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Территориальной экзаменационной комиссии по проверке и оценке  необходимых знаний водителей автотранспортных средств, перевозящих опасные грузы в Пермском крае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. Пермь) А.М. Сальникову </w:t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ind w:left="-993"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у мен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экзамен по программе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й подготовки/ переподготовки</w:t>
      </w:r>
      <w:r>
        <w:rPr>
          <w:rFonts w:cs="Times New Roman" w:ascii="Times New Roman" w:hAnsi="Times New Roman"/>
          <w:sz w:val="24"/>
          <w:szCs w:val="24"/>
        </w:rPr>
        <w:t xml:space="preserve"> по курсу</w:t>
      </w:r>
    </w:p>
    <w:p>
      <w:pPr>
        <w:pStyle w:val="Normal"/>
        <w:spacing w:lineRule="auto" w:line="240" w:before="0" w:after="0"/>
        <w:ind w:left="-993" w:right="-427" w:firstLine="708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енужное зачеркнуть)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зки опасных грузов автомобильным транспортом по следующему (им) курсу (ам):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 курс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ый курс перевозки ОГ в цистернах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ый курс перевозки ОГ 1 класса (взрывчатые вещества)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ый курс перевозки ОГ 7 класса (радиоактивные вещества)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:</w:t>
      </w:r>
    </w:p>
    <w:p>
      <w:pPr>
        <w:pStyle w:val="Normal"/>
        <w:spacing w:lineRule="auto" w:line="240" w:before="0" w:after="0"/>
        <w:ind w:left="-993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____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</w:t>
      </w:r>
    </w:p>
    <w:p>
      <w:pPr>
        <w:pStyle w:val="Normal"/>
        <w:spacing w:lineRule="auto" w:line="240" w:before="0" w:after="0"/>
        <w:ind w:left="-993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личности ____________ № _________ серия ________ дата выдачи ________</w:t>
      </w:r>
    </w:p>
    <w:p>
      <w:pPr>
        <w:pStyle w:val="Normal"/>
        <w:spacing w:lineRule="auto" w:line="240" w:before="0" w:after="0"/>
        <w:ind w:left="-993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___________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число _______ месяц ________________год ___________________________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город ___________________ улица ________________ дом ____  кв. _____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/моб./___________________ /дом./____________________ /раб/________________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ское удостоверение № ______________________________________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</w:t>
      </w:r>
    </w:p>
    <w:p>
      <w:pPr>
        <w:pStyle w:val="Normal"/>
        <w:spacing w:lineRule="auto" w:line="240" w:before="0" w:after="0"/>
        <w:ind w:left="-993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работы водителя с категорией « __ » _________ лет 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ДОПОГ № _________________________________ (при наличии)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, в соответствии со статьями 3, 6, 9, 12 Федерального закона от 27.07.2006          № 152-ФЗ «О персональных данных», даю согласие Территориальной экзаменационной комиссии по проверке и оценке  необходимых знаний водителей автотранспортных средств, перевозящих опасные грузы в Пермском крае (г. Пермь), на обработку  моих персональных данных (фамилию, имя, отчество, дату рождения, адрес места жительства, домашний и мобильный телефон, личную подпись, электронную подпись, фотографию), в том числе на передачу третьим лицам, с целью оформления и выдачи свидетельства ДОПОГ о подготовке водителя автотранспортного средства, перевозящего опасные грузы, сроком на время действия вышеуказанного свидетельства.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внутреннего распорядка ознакомлен и предупрежден. </w:t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__ 20___ г. ______________ /___________________/</w:t>
      </w:r>
    </w:p>
    <w:p>
      <w:pPr>
        <w:pStyle w:val="Normal"/>
        <w:spacing w:lineRule="auto" w:line="240" w:before="0" w:after="0"/>
        <w:ind w:left="-993"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4C4C4C"/>
      <w:sz w:val="28"/>
      <w:szCs w:val="28"/>
    </w:rPr>
  </w:style>
  <w:style w:type="character" w:styleId="Style16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4C4C4C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46:00Z</dcterms:created>
  <dc:creator>Валерий</dc:creator>
  <dc:description/>
  <dc:language>en-US</dc:language>
  <cp:lastModifiedBy>LyadovaVA</cp:lastModifiedBy>
  <cp:lastPrinted>2014-05-21T09:41:00Z</cp:lastPrinted>
  <dcterms:modified xsi:type="dcterms:W3CDTF">2018-07-23T04:46:00Z</dcterms:modified>
  <cp:revision>2</cp:revision>
  <dc:subject/>
  <dc:title/>
</cp:coreProperties>
</file>